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ИСК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протокола № __ заседания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федры системного программирования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"__"___________ 200__г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УТСТВОВАЛИ: заведующий кафедрой проф. А.Н. Терехов,</w:t>
      </w:r>
    </w:p>
    <w:p>
      <w:pPr>
        <w:pStyle w:val="Style15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ф. ....,</w:t>
      </w:r>
    </w:p>
    <w:p>
      <w:pPr>
        <w:pStyle w:val="Style15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ц. ....,</w:t>
      </w:r>
    </w:p>
    <w:p>
      <w:pPr>
        <w:pStyle w:val="Style15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.преподаватели: ...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УШАЛИ: утверждение темы кандидатской диссертации аспирантa 1-го курса &lt;ФИО&gt;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ИЛИ: ходатайствовать перед Ученым Советом об утверждении темы кандидатской диссертации аспирантa 1-го курса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&lt;ФИО&gt;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&lt;ТЕМА&gt;"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704"/>
      </w:tblGrid>
      <w:tr>
        <w:trPr/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 кафедрой, професс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0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ехов А.Н.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ый Секретарь кафедры</w:t>
            </w:r>
          </w:p>
        </w:tc>
        <w:tc>
          <w:tcPr>
            <w:tcW w:w="3704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Пляко Д. А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21:00Z</dcterms:created>
  <dc:creator>Spaniel</dc:creator>
  <dc:description/>
  <dc:language>en-US</dc:language>
  <cp:lastModifiedBy>milano</cp:lastModifiedBy>
  <dcterms:modified xsi:type="dcterms:W3CDTF">2003-09-15T11:39:00Z</dcterms:modified>
  <cp:revision>4</cp:revision>
  <dc:subject/>
  <dc:title>ВЫПИСКА</dc:title>
</cp:coreProperties>
</file>